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/>
      </w:pPr>
      <w:r>
        <w:rPr/>
        <w:t>一般设备需求申报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944"/>
        <w:gridCol w:w="2835"/>
      </w:tblGrid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单位（章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联系人：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固定电话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号码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备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规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2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由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628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意见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8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管理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核查结果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查人签字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3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资处意见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1:14:00Z</dcterms:created>
  <dc:creator>User</dc:creator>
  <dc:description/>
  <cp:keywords/>
  <dc:language>en-US</dc:language>
  <cp:lastModifiedBy>Administrator</cp:lastModifiedBy>
  <cp:lastPrinted>2018-09-17T15:10:00Z</cp:lastPrinted>
  <dcterms:modified xsi:type="dcterms:W3CDTF">2021-06-21T07:03:00Z</dcterms:modified>
  <cp:revision>12</cp:revision>
  <dc:subject/>
  <dc:title>一般设备需求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